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Городской научно-практической конференци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манская ли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апреля 2019 года в средней школе № 560 Выборгского района прош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ородская научно-практическая конференция учащихся «Ломанская линия», организованная Отделом образования администрации Выборгского района, Арктическим и Антарктическим научно-исследовательским институтом, Муниципальным образованием «Сампсониевское», Информационно-методическим Центром Выборгского района и педагогическим коллективом ГБОУ школы № 560 Выборгского района Санкт-Петербурга в рамках Ассоциации научно-практических конференций школьников «СТАРТ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ференцию в этом году прислали заявки 302 участника из 92 образовательных учреждений 22 районов Санкт-Петербурга и Ленинградской области. После предварительной экспертизы к участию в Очном 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 «Ломанская линия» были допущены 178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онференции участники выступали на четырнадцати секциях: «Биология», «История», «Краеведение», «Культурология», «Математика и информатика», «Люди и судьбы», «Общественные науки», «Проекты», «Русский Север», «Соотечественники», «Физика» «Химия», «Экология» и «Языкознание и литература», где их работы оценивало строгое и беспристрастное жюри. В этом году в состав жюри входили преподаватели высшей школы, методисты ИМЦ, директора и заместители директоров школ города, педагоги образовательных учреждений, представители системы дополнительного образования и молодёжной политики. Возглавили жюри Конференции заведующая Музеем-библиотекой «Книги блокадного города», член-корреспондент Академии акмеологических наук София Геннадьевна Колосова и директор ФГБУ «Арктический и Антарктический научно-исследовательский институт», доктор географических наук Александр Сергеевич Мака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секций жюри определило победителей Конференции. Ими стали учащиеся Санкт-Петербургского суворовского военного училища, Кадетского корпуса (школы IT-технологий) Военной академии связи, Нахимовского военно-морского училища, историко-краеведческого клуба «Петрополь» ГДТЮ, 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7 города Выборга, </w:t>
      </w:r>
      <w:r>
        <w:rPr>
          <w:rFonts w:cs="Times New Roman" w:ascii="Times New Roman" w:hAnsi="Times New Roman"/>
          <w:sz w:val="24"/>
          <w:szCs w:val="24"/>
        </w:rPr>
        <w:t xml:space="preserve">лицея № 144, школы № 98 и школы № 139 Калининского района, школы № 548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нтра образования детей и взрослых Красносельского района, школы № 13 Невского района, гимназии № 441 Фрунзенского района, </w:t>
      </w:r>
      <w:r>
        <w:rPr>
          <w:rFonts w:cs="Times New Roman" w:ascii="Times New Roman" w:hAnsi="Times New Roman"/>
          <w:sz w:val="24"/>
          <w:szCs w:val="24"/>
        </w:rPr>
        <w:t>школы № 457 и школы № 560 Выборгского район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ами Конференции, удостоенными дипломов 2 степени, стали учащиеся Санкт-Петербургского суворовского военного училища. Кронштадтского морского кадетского военного корпуса, Кадетского корпуса (школы IT-технологий) Военной академии связи, историко-краеведческого клуба «Петрополь» ГДТЮ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иришского лицея, </w:t>
      </w:r>
      <w:r>
        <w:rPr>
          <w:rFonts w:cs="Times New Roman" w:ascii="Times New Roman" w:hAnsi="Times New Roman"/>
          <w:sz w:val="24"/>
          <w:szCs w:val="24"/>
        </w:rPr>
        <w:t>школы № 112, школы № 482 и шко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№ 560 Выборг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школы-интерната № 68, школы №  257, школы № 335, гимназии № 406, школы № 500 и школы № 645 Пушкинского района, школы № 375, школы № 509 и школы № 548 Красносельского района, гимназии № 513 Невского района, гимназия № 85 Петроградского райо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ы  № 136 Калининского района, </w:t>
      </w:r>
      <w:r>
        <w:rPr>
          <w:rFonts w:cs="Times New Roman" w:ascii="Times New Roman" w:hAnsi="Times New Roman"/>
          <w:sz w:val="24"/>
          <w:szCs w:val="24"/>
        </w:rPr>
        <w:t>лицея № 226 Фрунзенского района, школы № 183 Центрального района и школы № 422 Кронштадтского район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3 степени были вручены учащимся Санкт-Петербургского суворовского военного училища, Кадетского корпуса (школы IT-технологий) Военной академии связи, Санкт-Петербургского кадетского военного корпуса, педагогического колледжа № 8, Сиверской гимназии Гатчинского района, ДДТ «Союз», гимназии № 73, школы № 112, школы № 123, школы № 517 и школы № 560 Выборгского района, школы № 276, </w:t>
      </w:r>
      <w:r>
        <w:rPr>
          <w:rFonts w:cs="Times New Roman" w:ascii="Times New Roman" w:hAnsi="Times New Roman"/>
          <w:iCs/>
          <w:sz w:val="24"/>
          <w:szCs w:val="24"/>
        </w:rPr>
        <w:t xml:space="preserve">гимназии № 399 и </w:t>
      </w:r>
      <w:r>
        <w:rPr>
          <w:rFonts w:cs="Times New Roman" w:ascii="Times New Roman" w:hAnsi="Times New Roman"/>
          <w:sz w:val="24"/>
          <w:szCs w:val="24"/>
        </w:rPr>
        <w:t xml:space="preserve">школы № 548 Красносельского района, школы-интерната № 67, школы № 50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ы № 511 и </w:t>
      </w:r>
      <w:r>
        <w:rPr>
          <w:rFonts w:cs="Times New Roman" w:ascii="Times New Roman" w:hAnsi="Times New Roman"/>
          <w:sz w:val="24"/>
          <w:szCs w:val="24"/>
        </w:rPr>
        <w:t xml:space="preserve">школы № 552 Пушкинского райо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ы № 139, </w:t>
      </w:r>
      <w:r>
        <w:rPr>
          <w:rFonts w:cs="Times New Roman" w:ascii="Times New Roman" w:hAnsi="Times New Roman"/>
          <w:sz w:val="24"/>
          <w:szCs w:val="24"/>
        </w:rPr>
        <w:t xml:space="preserve">лицея № 144 и гимназии № 159 Калининского района, гимназии № 513 Нев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  № 113 и </w:t>
      </w:r>
      <w:r>
        <w:rPr>
          <w:rFonts w:cs="Times New Roman" w:ascii="Times New Roman" w:hAnsi="Times New Roman"/>
          <w:sz w:val="24"/>
          <w:szCs w:val="24"/>
        </w:rPr>
        <w:t xml:space="preserve">школы № 683 Приморского района,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306 и </w:t>
      </w:r>
      <w:r>
        <w:rPr>
          <w:rFonts w:cs="Times New Roman" w:ascii="Times New Roman" w:hAnsi="Times New Roman"/>
          <w:sz w:val="24"/>
          <w:szCs w:val="24"/>
        </w:rPr>
        <w:t xml:space="preserve">Второй Санкт-Петербургской гимназии Адмиралтейского района, школы № 531 и гимназия № 628 Красногвардейского района, школы № 422 Кронштадтского район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и № 24 Василеостровского район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на Конференции «Ломанская линия» имеет учреждённая в 2015 году награда – Приз имени мецената и просветителя Василия Александровича П</w:t>
      </w:r>
      <w:r>
        <w:rPr>
          <w:rFonts w:cs="Times New Roman" w:ascii="Times New Roman" w:hAnsi="Times New Roman"/>
          <w:bCs/>
          <w:sz w:val="24"/>
          <w:szCs w:val="24"/>
        </w:rPr>
        <w:t>а́</w:t>
      </w:r>
      <w:r>
        <w:rPr>
          <w:rFonts w:cs="Times New Roman" w:ascii="Times New Roman" w:hAnsi="Times New Roman"/>
          <w:sz w:val="24"/>
          <w:szCs w:val="24"/>
        </w:rPr>
        <w:t xml:space="preserve">шкова, вручаемый участнику, представившему работу, которая, по мнению жюри, отличается наибольшей степенью социальной значимости и гуманистической направленностью. В 2019 году на высшую награду были выдвинуты три соискателя. Это были работы </w:t>
      </w:r>
      <w:r>
        <w:rPr>
          <w:rFonts w:cs="Times New Roman" w:ascii="Times New Roman" w:hAnsi="Times New Roman"/>
          <w:bCs/>
          <w:sz w:val="24"/>
          <w:szCs w:val="24"/>
        </w:rPr>
        <w:t>Говоровой Арины «Мы живём вдали от Ленинграда дружною веселою семьей... Судьбы сотрудников Легаевского интерната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нтр образования детей и взрослых Красносельского района, </w:t>
      </w:r>
      <w:r>
        <w:rPr>
          <w:rFonts w:cs="Times New Roman" w:ascii="Times New Roman" w:hAnsi="Times New Roman"/>
          <w:sz w:val="24"/>
          <w:szCs w:val="24"/>
        </w:rPr>
        <w:t>историко-краеведческий клуб «Петрополь» ГДТЮ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итвенцева Даниила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лина смерти» («Kuolemanlaakso») – один из эпизодов гражданской войны в Финляндии» (</w:t>
      </w:r>
      <w:r>
        <w:rPr>
          <w:rFonts w:cs="Times New Roman" w:ascii="Times New Roman" w:hAnsi="Times New Roman"/>
          <w:sz w:val="24"/>
          <w:szCs w:val="24"/>
        </w:rPr>
        <w:t>Кадетский корпус (школа IT-технологий) Военной академии связ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Пермяковой Полины «Петербургские страницы жизни пастора Хурта» (школа № 13 Невского района, историко-краеведческий клуб «Петрополь» ГДТЮ). Обладателем Приза имени мецената и просветителя Василия Александровича П</w:t>
      </w:r>
      <w:r>
        <w:rPr>
          <w:rFonts w:cs="Times New Roman" w:ascii="Times New Roman" w:hAnsi="Times New Roman"/>
          <w:bCs/>
          <w:sz w:val="24"/>
          <w:szCs w:val="24"/>
        </w:rPr>
        <w:t>а́</w:t>
      </w:r>
      <w:r>
        <w:rPr>
          <w:rFonts w:cs="Times New Roman" w:ascii="Times New Roman" w:hAnsi="Times New Roman"/>
          <w:sz w:val="24"/>
          <w:szCs w:val="24"/>
        </w:rPr>
        <w:t xml:space="preserve">шкова стала ученица 8 клас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нтра образования детей и взрослых Красносельского района и воспитанница </w:t>
      </w:r>
      <w:r>
        <w:rPr>
          <w:rFonts w:cs="Times New Roman" w:ascii="Times New Roman" w:hAnsi="Times New Roman"/>
          <w:sz w:val="24"/>
          <w:szCs w:val="24"/>
        </w:rPr>
        <w:t xml:space="preserve">историко-краеведческого клуба «Петрополь» ГДТЮ Говорова Арина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</w:rPr>
        <w:t>Также на Конференции с 2017 года учреждена особая награда для педагогов – Приз имени Ю.И. Колосова, который вручается руководителю ученических работ за большой вклад в развитие и сохранение исследовательской культуры среди молодежи. В 2019 году обладателем этой награды стала Анацко Ольга Эдуардовна, учитель химии и педагог дополнительного образования гимназии № 399 Красносельского района, чьи ученики ежегодно блестяще выступают со своими исследовательскими работами, становятся победителями и лауреатами Конференции «Ломанская линия», а также других конференциях и форумах юных исследователе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бедители, лауреаты и дипломанты Конференции получили призы от Муниципального образования «Сампсониевское»,  Арктического и Антарктического научно-исследовательского института и школы № 560 Выборгского район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победителей и призёр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ородской научно-практической конференции учащихся «Ломанская линия», а также фотоотчёт выложен в группе «Ломанская линия» в социальной сети ВКонтакте (https://vk.com/club144694194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ргкомитета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научно-практической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и учащихся «Ломанская линия»                                                 С.А. Яблоко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4.2019 г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6:00Z</dcterms:created>
  <dc:creator>Сергей</dc:creator>
  <dc:description/>
  <cp:keywords/>
  <dc:language>en-US</dc:language>
  <cp:lastModifiedBy>Учительский1</cp:lastModifiedBy>
  <dcterms:modified xsi:type="dcterms:W3CDTF">2019-04-22T13:42:00Z</dcterms:modified>
  <cp:revision>9</cp:revision>
  <dc:subject/>
  <dc:title>Справка о V Научно-практической конференции учащихся </dc:title>
</cp:coreProperties>
</file>