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«ВЕСНА В ВЫБОРГСКО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аздники бывают разные. Бывают фееричные, шуточные, яркие. Еще они бывают традиционные, фольклорные и тематические, личные, школьные, детские и семейные. И все это совместил в себе праздник «Весна в Выборгском», который прошел 2 марта в школе № 560. Нам бы хотелось рассказать о том, как это было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так, начнем с главного. Вот уже пятый год наша школа является организатором и координатором Международного проекта «Детство без границ», в рамках которого мы не только налаживаем дружеский контакт с финно-угорскими народами, но и осуществляем образовательно-воспитательную программу по обмену культурным опытом. Вот и в этом году, традиционно, творческий коллектив учителей технологии и русского языка и литературы и родители учащихся организовали и провели праздник, с целью познакомить школьников и жителей микрорайона с разными национальными традициями празднования  проводов зимы. </w:t>
      </w:r>
    </w:p>
    <w:p>
      <w:pPr>
        <w:pStyle w:val="Normal"/>
        <w:rPr/>
      </w:pPr>
      <w:r>
        <w:rPr/>
        <w:t xml:space="preserve">           </w:t>
      </w:r>
      <w:r>
        <w:rPr/>
        <w:t>Свой проект, разработанный учащимися 7 класса  вместе с учителями, мы назвали  «Весна в Выборгском». В программу праздника вошли театрализованное выступление скоморохов,  русские и финно-угорские народные песни и забавы, выступления гостей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  <w:r>
        <w:rPr/>
        <w:t>Среди приглашенных гостей были ансамбль песни из Марий Эл, ансамбль мордовской песни «Таус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очередной раз местом празднования  выбрали Выборгский сад. На входах сада скоморохи весёлыми закличками приглашали гостей на праздник: « Все! Все! Все! Все на праздник! Зиму провожаем, Весну закликаем!» На центральной театрализованной  площадке звучала мордовская  народная песня "Мастянь Чи"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трех часов в Выборгском садике царила атмосфера веселья, шутейства, озорства, доброты. Веселые аттракционы, скоморохи, народные песни и танцы не давали   скучать детям, родителям,  учителям и просто случайно прохожим, заглянувшим в этот весенний день в любимый многими сад. Каждый год участниками нашего праздника становится все больше и больше людей самого разного возраста. После долгой и суровой зимы всем нам так не хватало истинно весеннего настроения! Именно этот заряд бодрости и самых положительных эмоций и доставил всем участникам наш любимый праздник «Весна в Выборгском»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ым ярким событием  праздника, его кульминацией было сжигание чучела «Зимы». Все участники и гости праздника собрались  вокруг костра вести хоро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же не первый год мы успешно работаем, при поддержке МО «Сампсониевское», с фирмой ООО «Хорошее настроение», которая нам дарит по настоящему хорошее настроение и яркие фееричные праздники. Муниципальное образование «Сампсониевское» помогают нам в организации не только традиционного праздника «Весна в Выборгском», но и в реализации всего Международного проекта «Детство без границ» и в воспитании достойных жителей нашего великого города Санкт-Петербурга и нашей Родины России, умеющих ценить и уважать культуру и традиции все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м хотелось бы искренне поблагодарить Карфополитскую Наталию Васильевну за неизменную поддержку всех инициатив наших детей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в заключении добрые слова наших  участников и гостей празд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«Спасибо огромное за такой замечательный праздник! Здорово, все детки смеялись, родители участвовали в играх вместе с детьми. Обязательно расскажу всем знакомым. Спасибо организаторам   за талант и радостное настроение»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лучайно прохож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Хочу выразить Вам нашу огромную благодарность  за отлично проведенный праздник. Все прошло на высшем уровне. Нам все очень понравилось. А особенно ведущие в ярких национальных костюмах. Еще раз огромное Вам спасибо»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i/>
          <w:i/>
        </w:rPr>
      </w:pPr>
      <w:r>
        <w:rPr>
          <w:i/>
        </w:rPr>
        <w:t>Семья Кирьяковых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Классный руководитель 7 класса </w:t>
      </w:r>
    </w:p>
    <w:p>
      <w:pPr>
        <w:pStyle w:val="Normal"/>
        <w:jc w:val="right"/>
        <w:rPr/>
      </w:pPr>
      <w:r>
        <w:rPr/>
        <w:t>Абдулвагабова Наира Абдулах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9370" cy="4579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79370" cy="45847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3:00Z</dcterms:created>
  <dc:creator>Наира</dc:creator>
  <dc:description/>
  <dc:language>en-US</dc:language>
  <cp:lastModifiedBy>Наира</cp:lastModifiedBy>
  <dcterms:modified xsi:type="dcterms:W3CDTF">2014-02-09T12:43:00Z</dcterms:modified>
  <cp:revision>2</cp:revision>
  <dc:subject/>
  <dc:title/>
</cp:coreProperties>
</file>