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тоги </w:t>
      </w:r>
      <w:r>
        <w:rPr>
          <w:b/>
          <w:sz w:val="56"/>
          <w:szCs w:val="56"/>
          <w:lang w:val="en-US"/>
        </w:rPr>
        <w:t>III</w:t>
      </w:r>
      <w:r>
        <w:rPr>
          <w:b/>
          <w:sz w:val="56"/>
          <w:szCs w:val="56"/>
        </w:rPr>
        <w:t xml:space="preserve"> школьной конференци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Ломанская линия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09"/>
        <w:gridCol w:w="3814"/>
        <w:gridCol w:w="2774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пло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пломан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рабо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учный руководитель работ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степени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 присуждё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степе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мёнова Екатери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10 кл.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лияние Интернет-сленга на речевую культуру современной молодёжи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удрявцев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лина Александровн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степе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усев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10 кл.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лектродвигатель. Современен ли он?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бачков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ина Леонидовн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степе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щик Мар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10 кл.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собенности психического развития детей младшего школьного возраст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ва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н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та Семёновой Екатерины рекомендован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для участия в </w:t>
      </w:r>
      <w:r>
        <w:rPr>
          <w:b/>
          <w:sz w:val="48"/>
          <w:szCs w:val="48"/>
          <w:lang w:val="en-US"/>
        </w:rPr>
        <w:t>XIV</w:t>
      </w:r>
      <w:r>
        <w:rPr>
          <w:b/>
          <w:sz w:val="48"/>
          <w:szCs w:val="48"/>
        </w:rPr>
        <w:t xml:space="preserve"> Региональной конференции «Балтийский регион вчера, сегодня, завтр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лагодарим за участие в Конференции учащихся 10 класс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обенная благодарность куратору работ Шустиковой Светлане Ивановн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8:00Z</dcterms:created>
  <dc:creator>Сергей</dc:creator>
  <dc:description/>
  <dc:language>en-US</dc:language>
  <cp:lastModifiedBy>Сергей</cp:lastModifiedBy>
  <dcterms:modified xsi:type="dcterms:W3CDTF">2003-01-01T01:46:00Z</dcterms:modified>
  <cp:revision>1</cp:revision>
  <dc:subject/>
  <dc:title>Итоги III школьной конференции </dc:title>
</cp:coreProperties>
</file>